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Nome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Data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Completa as frases, fazendo a concordância dos grupos em cada frase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e era muito novinho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gatinho é muito branco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Escreve a frase, retirando o grupo móv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u w:val="single"/>
        </w:rPr>
        <w:t>O gato apanhou o rato muito depressa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Escreve os antónimos das seguintes palavras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dade - __________________</w:t>
        <w:tab/>
        <w:tab/>
        <w:tab/>
        <w:t>valente - 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prar - __________________</w:t>
        <w:tab/>
        <w:tab/>
        <w:tab/>
        <w:t>cheios - 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  <w:t>4. Completa a tabela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Masculin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Feminino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ntist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ap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i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r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velh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Escreve o plural das palavras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ão - __________________</w:t>
        <w:tab/>
        <w:tab/>
        <w:tab/>
        <w:t>rapaz - 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pitão - _______________</w:t>
        <w:tab/>
        <w:tab/>
        <w:tab/>
        <w:tab/>
        <w:t>lápis - 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Escreve as formas dos verbos nos tempos indicados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87"/>
        <w:gridCol w:w="2578"/>
        <w:gridCol w:w="2401"/>
      </w:tblGrid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>pedi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>olh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9"/>
                <w:szCs w:val="29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>saber</w:t>
            </w:r>
          </w:p>
        </w:tc>
      </w:tr>
      <w:tr>
        <w:trPr/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mperativo Perfei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utu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esent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ó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ó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Escreve sse ou –se de acordo com o sentido da frase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menina __________________ (levantar) muito cedo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 ela se __________________</w:t>
        <w:tab/>
        <w:t>(despachar) mais depressa era bom para todos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 rebuçado __________________ (chupar) devagarinho para não acabar muito depressa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. Escreve um adjectivo adequado para caracterizar cada um dos nomes que se seguem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dro - __________________</w:t>
        <w:tab/>
        <w:tab/>
        <w:tab/>
        <w:t>mãe - 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sa - ____________________</w:t>
        <w:tab/>
        <w:tab/>
        <w:tab/>
        <w:t>meninos - 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. Forma adjectivos a partir das seguintes palavras, seguindo o exemplo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balho – trabalhoso</w:t>
        <w:tab/>
        <w:tab/>
        <w:tab/>
        <w:tab/>
        <w:tab/>
        <w:t>gula - _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ldade - __________________</w:t>
        <w:tab/>
        <w:tab/>
        <w:tab/>
        <w:t>sabor - ___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heiro - ____________________</w:t>
        <w:tab/>
        <w:tab/>
        <w:tab/>
        <w:t>saudade - _________________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1134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1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9"/>
              <w:szCs w:val="29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74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29:00Z</dcterms:created>
  <dc:creator>Patricia</dc:creator>
  <dc:description/>
  <cp:keywords/>
  <dc:language>en-US</dc:language>
  <cp:lastModifiedBy>Marlene</cp:lastModifiedBy>
  <dcterms:modified xsi:type="dcterms:W3CDTF">2011-01-02T17:43:00Z</dcterms:modified>
  <cp:revision>4</cp:revision>
  <dc:subject/>
  <dc:title>Nome _______________________________________________________________________</dc:title>
</cp:coreProperties>
</file>